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99" w:hanging="0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ジェトロ三重行き（ＦＡＸ：０５９－２２８－３１８５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81280</wp:posOffset>
                </wp:positionV>
                <wp:extent cx="623252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フィリピンビジネスセミナ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４年３月３日（月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u w:val="doub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75pt;height:54.6pt;mso-wrap-distance-left:9.05pt;mso-wrap-distance-right:9.05pt;mso-wrap-distance-top:0pt;mso-wrap-distance-bottom:0pt;margin-top:6.4pt;mso-position-vertical-relative:text;margin-left:0.95pt;mso-position-horizontal-relative:text">
                <v:fill opacity="0f"/>
                <v:textbox inset="0.0652777777777778in,0in,0.0652777777777778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36"/>
                          <w:szCs w:val="36"/>
                        </w:rPr>
                        <w:t>フィリピンビジネスセミナー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４年３月３日（月）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  <w:lang w:eastAsia="zh-CN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u w:val="double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  <w:u w:val="doub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ind w:right="-61" w:hanging="0"/>
        <w:rPr>
          <w:rFonts w:ascii="HG丸ｺﾞｼｯｸM-PRO" w:hAnsi="HG丸ｺﾞｼｯｸM-PRO" w:eastAsia="HG丸ｺﾞｼｯｸM-PRO" w:cs="ＭＳ Ｐ明朝"/>
          <w:sz w:val="26"/>
          <w:szCs w:val="22"/>
        </w:rPr>
      </w:pPr>
      <w:r>
        <w:rPr>
          <w:rFonts w:eastAsia="HG丸ｺﾞｼｯｸM-PRO" w:cs="ＭＳ Ｐ明朝" w:ascii="HG丸ｺﾞｼｯｸM-PRO" w:hAnsi="HG丸ｺﾞｼｯｸM-PRO"/>
          <w:sz w:val="26"/>
          <w:szCs w:val="2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483"/>
        <w:gridCol w:w="1559"/>
        <w:gridCol w:w="2363"/>
      </w:tblGrid>
      <w:tr>
        <w:trPr>
          <w:trHeight w:val="27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貴　社　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部署名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9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企業形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0" w:name="__Fieldmark__0_3024029153"/>
            <w:bookmarkStart w:id="1" w:name="__Fieldmark__0_3024029153"/>
            <w:bookmarkEnd w:id="1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大企業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2" w:name="__Fieldmark__1_3024029153"/>
            <w:bookmarkStart w:id="3" w:name="__Fieldmark__1_3024029153"/>
            <w:bookmarkEnd w:id="3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中小企業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4" w:name="__Fieldmark__2_3024029153"/>
            <w:bookmarkStart w:id="5" w:name="__Fieldmark__2_3024029153"/>
            <w:bookmarkEnd w:id="5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その他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6" w:name="__Fieldmark__3_3024029153"/>
            <w:bookmarkStart w:id="7" w:name="__Fieldmark__3_3024029153"/>
            <w:bookmarkEnd w:id="7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不明</w:t>
            </w:r>
          </w:p>
        </w:tc>
      </w:tr>
      <w:tr>
        <w:trPr>
          <w:trHeight w:val="6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会員サービス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8" w:name="__Fieldmark__4_3024029153"/>
            <w:bookmarkStart w:id="9" w:name="__Fieldmark__4_3024029153"/>
            <w:bookmarkEnd w:id="9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ジェトロ・メンバーズ　　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10" w:name="__Fieldmark__5_3024029153"/>
            <w:bookmarkStart w:id="11" w:name="__Fieldmark__5_3024029153"/>
            <w:bookmarkEnd w:id="11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農水産情報研究会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12" w:name="__Fieldmark__6_3024029153"/>
            <w:bookmarkStart w:id="13" w:name="__Fieldmark__6_3024029153"/>
            <w:bookmarkEnd w:id="13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中国経済情報研究会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14" w:name="__Fieldmark__7_3024029153"/>
            <w:bookmarkStart w:id="15" w:name="__Fieldmark__7_3024029153"/>
            <w:bookmarkEnd w:id="15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四日市商工会議所会員</w:t>
            </w:r>
          </w:p>
        </w:tc>
      </w:tr>
      <w:tr>
        <w:trPr>
          <w:trHeight w:val="25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参加者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役　職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所在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〒</w:t>
            </w:r>
          </w:p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連絡先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FAX:</w:t>
            </w:r>
          </w:p>
        </w:tc>
      </w:tr>
      <w:tr>
        <w:trPr>
          <w:trHeight w:val="67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E-mail:</w:t>
            </w:r>
          </w:p>
        </w:tc>
      </w:tr>
      <w:tr>
        <w:trPr>
          <w:trHeight w:val="67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個別相談会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（希望される場合、相談内容を右枠にご記入願います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今後、ジェトロからのご案内送付を希望されるお客様は、以下についてもご記入ください。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484"/>
      </w:tblGrid>
      <w:tr>
        <w:trPr>
          <w:trHeight w:val="8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方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複数選択可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separate"/>
            </w:r>
            <w:bookmarkStart w:id="16" w:name="__Fieldmark__8_3024029153"/>
            <w:bookmarkStart w:id="17" w:name="__Fieldmark__8_3024029153"/>
            <w:bookmarkEnd w:id="17"/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separate"/>
            </w:r>
            <w:bookmarkStart w:id="18" w:name="__Fieldmark__9_3024029153"/>
            <w:bookmarkStart w:id="19" w:name="__Fieldmark__9_3024029153"/>
            <w:bookmarkEnd w:id="19"/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DM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（ダイレクトメール）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separate"/>
            </w:r>
            <w:bookmarkStart w:id="20" w:name="__Fieldmark__10_3024029153"/>
            <w:bookmarkStart w:id="21" w:name="__Fieldmark__10_3024029153"/>
            <w:bookmarkEnd w:id="21"/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FAX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番号（ご希望の場合）：（　　　　　　　　　　　　　　　　　　　　　）　　</w:t>
            </w:r>
          </w:p>
        </w:tc>
      </w:tr>
      <w:tr>
        <w:trPr>
          <w:trHeight w:val="12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関心ビジネ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形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複数選択可）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separate"/>
            </w:r>
            <w:bookmarkStart w:id="22" w:name="__Fieldmark__11_3024029153"/>
            <w:bookmarkStart w:id="23" w:name="__Fieldmark__11_3024029153"/>
            <w:bookmarkEnd w:id="23"/>
            <w:r>
              <w:rPr>
                <w:rFonts w:eastAsia="ＭＳ ゴシック;MS Gothic" w:cs="ＭＳ Ｐゴシック" w:ascii="ＭＳ ゴシック;MS Gothic" w:hAnsi="ＭＳ ゴシック;MS Gothic"/>
                <w:kern w:val="0"/>
                <w:lang w:eastAsia="zh-TW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lang w:eastAsia="zh-TW"/>
              </w:rPr>
              <w:t>輸出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separate"/>
            </w:r>
            <w:bookmarkStart w:id="24" w:name="__Fieldmark__12_3024029153"/>
            <w:bookmarkStart w:id="25" w:name="__Fieldmark__12_3024029153"/>
            <w:bookmarkEnd w:id="25"/>
            <w:r>
              <w:rPr>
                <w:rFonts w:eastAsia="ＭＳ ゴシック;MS Gothic" w:cs="ＭＳ Ｐゴシック" w:ascii="ＭＳ ゴシック;MS Gothic" w:hAnsi="ＭＳ ゴシック;MS Gothic"/>
                <w:kern w:val="0"/>
                <w:lang w:eastAsia="zh-TW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lang w:eastAsia="zh-TW"/>
              </w:rPr>
              <w:t>輸入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separate"/>
            </w:r>
            <w:bookmarkStart w:id="26" w:name="__Fieldmark__13_3024029153"/>
            <w:bookmarkStart w:id="27" w:name="__Fieldmark__13_3024029153"/>
            <w:bookmarkEnd w:id="27"/>
            <w:r>
              <w:rPr>
                <w:rFonts w:eastAsia="ＭＳ ゴシック;MS Gothic" w:cs="ＭＳ Ｐゴシック" w:ascii="ＭＳ ゴシック;MS Gothic" w:hAnsi="ＭＳ ゴシック;MS Gothic"/>
                <w:kern w:val="0"/>
                <w:lang w:eastAsia="zh-TW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lang w:eastAsia="zh-TW"/>
              </w:rPr>
              <w:t>海外投資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separate"/>
            </w:r>
            <w:bookmarkStart w:id="28" w:name="__Fieldmark__14_3024029153"/>
            <w:bookmarkStart w:id="29" w:name="__Fieldmark__14_3024029153"/>
            <w:bookmarkEnd w:id="29"/>
            <w:r>
              <w:rPr>
                <w:rFonts w:eastAsia="ＭＳ ゴシック;MS Gothic" w:cs="ＭＳ Ｐゴシック" w:ascii="ＭＳ ゴシック;MS Gothic" w:hAnsi="ＭＳ ゴシック;MS Gothic"/>
                <w:kern w:val="0"/>
                <w:lang w:eastAsia="zh-TW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  <w:lang w:eastAsia="zh-TW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lang w:eastAsia="zh-TW"/>
              </w:rPr>
              <w:t>対日投資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30" w:name="__Fieldmark__15_3024029153"/>
            <w:bookmarkStart w:id="31" w:name="__Fieldmark__15_3024029153"/>
            <w:bookmarkEnd w:id="31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調査・研究（各国・地域情報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WTO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EP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FT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関連情報など）</w:t>
            </w:r>
          </w:p>
        </w:tc>
      </w:tr>
      <w:tr>
        <w:trPr>
          <w:trHeight w:val="17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関心分野など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複数選択可）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32" w:name="__Fieldmark__16_3024029153"/>
            <w:bookmarkStart w:id="33" w:name="__Fieldmark__16_3024029153"/>
            <w:bookmarkEnd w:id="33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食品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34" w:name="__Fieldmark__17_3024029153"/>
            <w:bookmarkStart w:id="35" w:name="__Fieldmark__17_3024029153"/>
            <w:bookmarkEnd w:id="35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機械・部品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36" w:name="__Fieldmark__18_3024029153"/>
            <w:bookmarkStart w:id="37" w:name="__Fieldmark__18_3024029153"/>
            <w:bookmarkEnd w:id="37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環境・エネルギー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38" w:name="__Fieldmark__19_3024029153"/>
            <w:bookmarkStart w:id="39" w:name="__Fieldmark__19_3024029153"/>
            <w:bookmarkEnd w:id="39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インフラ・プラント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40" w:name="__Fieldmark__20_3024029153"/>
            <w:bookmarkStart w:id="41" w:name="__Fieldmark__20_3024029153"/>
            <w:bookmarkEnd w:id="41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先端技術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IT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・バイオなど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42" w:name="__Fieldmark__21_3024029153"/>
            <w:bookmarkStart w:id="43" w:name="__Fieldmark__21_3024029153"/>
            <w:bookmarkEnd w:id="43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伝統産品・日用品・生活用品など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44" w:name="__Fieldmark__22_3024029153"/>
            <w:bookmarkStart w:id="45" w:name="__Fieldmark__22_3024029153"/>
            <w:bookmarkEnd w:id="45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繊維・衣料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46" w:name="__Fieldmark__23_3024029153"/>
            <w:bookmarkStart w:id="47" w:name="__Fieldmark__23_3024029153"/>
            <w:bookmarkEnd w:id="47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コンテンツ（映画・音楽・ゲーム・アニメ）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48" w:name="__Fieldmark__24_3024029153"/>
            <w:bookmarkStart w:id="49" w:name="__Fieldmark__24_3024029153"/>
            <w:bookmarkEnd w:id="49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サービス産業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50" w:name="__Fieldmark__25_3024029153"/>
            <w:bookmarkStart w:id="51" w:name="__Fieldmark__25_3024029153"/>
            <w:bookmarkEnd w:id="51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知的財産権保護関連情報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52" w:name="__Fieldmark__26_3024029153"/>
            <w:bookmarkStart w:id="53" w:name="__Fieldmark__26_3024029153"/>
            <w:bookmarkEnd w:id="53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BOP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ビジネス</w:t>
            </w:r>
          </w:p>
        </w:tc>
      </w:tr>
      <w:tr>
        <w:trPr>
          <w:trHeight w:val="16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関心地域・国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複数選択可）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【地域選択】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「地域」を選択のうえ、「関心国」を記入してください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54" w:name="__Fieldmark__27_3024029153"/>
            <w:bookmarkStart w:id="55" w:name="__Fieldmark__27_3024029153"/>
            <w:bookmarkEnd w:id="55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日本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56" w:name="__Fieldmark__28_3024029153"/>
            <w:bookmarkStart w:id="57" w:name="__Fieldmark__28_3024029153"/>
            <w:bookmarkEnd w:id="57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アジ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58" w:name="__Fieldmark__29_3024029153"/>
            <w:bookmarkStart w:id="59" w:name="__Fieldmark__29_3024029153"/>
            <w:bookmarkEnd w:id="59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中東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60" w:name="__Fieldmark__30_3024029153"/>
            <w:bookmarkStart w:id="61" w:name="__Fieldmark__30_3024029153"/>
            <w:bookmarkEnd w:id="61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ロシア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CIS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62" w:name="__Fieldmark__31_3024029153"/>
            <w:bookmarkStart w:id="63" w:name="__Fieldmark__31_3024029153"/>
            <w:bookmarkEnd w:id="63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欧州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64" w:name="__Fieldmark__32_3024029153"/>
            <w:bookmarkStart w:id="65" w:name="__Fieldmark__32_3024029153"/>
            <w:bookmarkEnd w:id="65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北米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66" w:name="__Fieldmark__33_3024029153"/>
            <w:bookmarkStart w:id="67" w:name="__Fieldmark__33_3024029153"/>
            <w:bookmarkEnd w:id="67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中南米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68" w:name="__Fieldmark__34_3024029153"/>
            <w:bookmarkStart w:id="69" w:name="__Fieldmark__34_3024029153"/>
            <w:bookmarkEnd w:id="69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アフリカ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70" w:name="__Fieldmark__35_3024029153"/>
            <w:bookmarkStart w:id="71" w:name="__Fieldmark__35_3024029153"/>
            <w:bookmarkEnd w:id="71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オセアニ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instrText xml:space="preserve"> FORMCHECKBOX </w:instrText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bookmarkStart w:id="72" w:name="__Fieldmark__36_3024029153"/>
            <w:bookmarkStart w:id="73" w:name="__Fieldmark__36_3024029153"/>
            <w:bookmarkEnd w:id="73"/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  <w:r>
              <w:rPr>
                <w:kern w:val="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全世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lang w:eastAsia="zh-CN"/>
              </w:rPr>
              <w:t>【関心国】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lang w:eastAsia="zh-CN"/>
              </w:rPr>
              <w:t>（　　　　　　　　　　　　　　　　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ind w:left="284" w:right="225" w:hanging="141"/>
        <w:rPr>
          <w:rFonts w:ascii="HG丸ｺﾞｼｯｸM-PRO" w:hAnsi="HG丸ｺﾞｼｯｸM-PRO" w:eastAsia="HG丸ｺﾞｼｯｸM-PRO" w:cs="ＭＳ Ｐゴシック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※</w:t>
      </w:r>
      <w:r>
        <w:rPr>
          <w:rFonts w:ascii="HG丸ｺﾞｼｯｸM-PRO" w:hAnsi="HG丸ｺﾞｼｯｸM-PRO" w:cs="ＭＳ Ｐゴシック" w:eastAsia="HG丸ｺﾞｼｯｸM-PRO"/>
          <w:bCs/>
          <w:sz w:val="16"/>
          <w:szCs w:val="16"/>
        </w:rPr>
        <w:t>ご記入いただい情報は適切に管理し、本セミナーの準備・運営を目的に使用させていただきます。また、上記でご希望いただいた方には、今後ジェトロのサービス・イベント・セミナー等のご案内をさせていただく際に使用させていただきます。</w:t>
      </w:r>
    </w:p>
    <w:p>
      <w:pPr>
        <w:pStyle w:val="Normal"/>
        <w:snapToGrid w:val="false"/>
        <w:ind w:left="141" w:right="225" w:hanging="0"/>
        <w:rPr/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※</w:t>
      </w:r>
      <w:r>
        <w:rPr>
          <w:rFonts w:ascii="HG丸ｺﾞｼｯｸM-PRO" w:hAnsi="HG丸ｺﾞｼｯｸM-PRO" w:cs="ＭＳ Ｐゴシック" w:eastAsia="HG丸ｺﾞｼｯｸM-PRO"/>
          <w:bCs/>
          <w:sz w:val="16"/>
          <w:szCs w:val="16"/>
        </w:rPr>
        <w:t>お客様の個人情報保護については、主催・共催の団体にて、適正に管理運用させていただきます。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4">
    <w:name w:val="挨拶文 (文字)"/>
    <w:qFormat/>
    <w:rPr>
      <w:rFonts w:cs="Times New Roman"/>
      <w:sz w:val="24"/>
      <w:szCs w:val="24"/>
    </w:rPr>
  </w:style>
  <w:style w:type="character" w:styleId="Style15">
    <w:name w:val="結語 (文字)"/>
    <w:qFormat/>
    <w:rPr>
      <w:rFonts w:cs="Times New Roman"/>
      <w:sz w:val="24"/>
      <w:szCs w:val="24"/>
    </w:rPr>
  </w:style>
  <w:style w:type="character" w:styleId="Style16">
    <w:name w:val="記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character" w:styleId="Style20">
    <w:name w:val="日付 (文字)"/>
    <w:qFormat/>
    <w:rPr>
      <w:rFonts w:cs="Times New Roman"/>
      <w:kern w:val="2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副題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22">
    <w:name w:val="表題 (文字)"/>
    <w:qFormat/>
    <w:rPr>
      <w:rFonts w:ascii="Arial" w:hAnsi="Arial" w:eastAsia="ＭＳ ゴシック;MS Gothic" w:cs="Times New Roman"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12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48:00Z</dcterms:created>
  <dc:creator/>
  <dc:description/>
  <dc:language>en-US</dc:language>
  <cp:lastModifiedBy/>
  <cp:lastPrinted>2013-07-01T10:34:00Z</cp:lastPrinted>
  <dcterms:modified xsi:type="dcterms:W3CDTF">2014-02-07T01:48:00Z</dcterms:modified>
  <cp:revision>1</cp:revision>
  <dc:subject/>
  <dc:title/>
</cp:coreProperties>
</file>