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明　申　請　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45034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2"/>
                              <w:gridCol w:w="11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証明登録番号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</w:rPr>
                                    <w:t>印で囲んで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商工会議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会　　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非　会　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44.75pt;mso-wrap-distance-left:7.1pt;mso-wrap-distance-right:0pt;mso-wrap-distance-top:0pt;mso-wrap-distance-bottom:0pt;margin-top:7.4pt;mso-position-vertical-relative:text;margin-left:3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2"/>
                        <w:gridCol w:w="11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証明登録番号　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</w:rPr>
                              <w:t>印で囲んで下さい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会　　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非　会　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四日市商工会議所御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当社が正規に作成した書類を添えて、</w:t>
      </w:r>
    </w:p>
    <w:p>
      <w:pPr>
        <w:pStyle w:val="Normal"/>
        <w:rPr/>
      </w:pPr>
      <w:r>
        <w:rPr/>
        <w:t>下記の通り証明を申請します。</w:t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　　　　　　　　　　　　　持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代行会社名　　　　　　　　　　　電話　　　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245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74"/>
        <w:gridCol w:w="1935"/>
        <w:gridCol w:w="2150"/>
      </w:tblGrid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証　明　種　類　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証明提出国（国名）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件　　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料　　金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本原産地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産原産地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ボイス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サイン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サイン証明（翻訳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81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産地証明書用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枚</w:t>
            </w:r>
            <w:r>
              <w:rPr/>
              <w:t>/</w:t>
            </w:r>
            <w:r>
              <w:rPr/>
              <w:t>冊（</w:t>
            </w:r>
            <w:r>
              <w:rPr/>
              <w:t>¥220</w:t>
            </w:r>
            <w:r>
              <w:rPr/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8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合　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59:00Z</dcterms:created>
  <dc:creator>四日市商工会議所</dc:creator>
  <dc:description/>
  <cp:keywords/>
  <dc:language>en-US</dc:language>
  <cp:lastModifiedBy>紗矢香 中村</cp:lastModifiedBy>
  <cp:lastPrinted>2008-03-27T12:14:00Z</cp:lastPrinted>
  <dcterms:modified xsi:type="dcterms:W3CDTF">2023-04-25T01:46:00Z</dcterms:modified>
  <cp:revision>4</cp:revision>
  <dc:subject/>
  <dc:title>証　明　申　請　書</dc:title>
</cp:coreProperties>
</file>