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四日市商工会議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所在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bookmarkStart w:id="0" w:name="_Hlk91234010"/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四日市商工会議所人材育成補助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四日市商工会議所人材育成補助金交付について同要綱第６条に規定に基づき、次のとおり関係書類を添えて申請します。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．交付申請額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申請者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2693"/>
        <w:gridCol w:w="1276"/>
        <w:gridCol w:w="2800"/>
      </w:tblGrid>
      <w:tr>
        <w:trPr>
          <w:trHeight w:val="4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名</w:t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研修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3361"/>
        <w:gridCol w:w="3361"/>
      </w:tblGrid>
      <w:tr>
        <w:trPr>
          <w:trHeight w:val="3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1" w:name="_Hlk90905573"/>
            <w:bookmarkEnd w:id="1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実施機関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又は所属部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期間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添付書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研修の内容・受講に要する経費がわかる書類（パンフレット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受講申込を証する書類の写し（受講受入の決定通知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受講料支払を証する書類等の写し（振込票・画面を印刷したもの等）</w:t>
      </w:r>
      <w:bookmarkStart w:id="2" w:name="y2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7:00Z</dcterms:created>
  <dc:creator>Administratr</dc:creator>
  <dc:description/>
  <cp:keywords/>
  <dc:language>en-US</dc:language>
  <cp:lastModifiedBy>hirose-n</cp:lastModifiedBy>
  <cp:lastPrinted>2022-03-30T10:44:00Z</cp:lastPrinted>
  <dcterms:modified xsi:type="dcterms:W3CDTF">2022-04-01T08:21:00Z</dcterms:modified>
  <cp:revision>4</cp:revision>
  <dc:subject/>
  <dc:title/>
</cp:coreProperties>
</file>