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.05pt;margin-top:-32.45pt;width:215.95pt;height:89.15pt;mso-wrap-style:none;v-text-anchor:middle" type="_x0000_t136">
            <v:path textpathok="t"/>
            <v:textpath on="t" fitshape="t" string="四日市&#10;商工会議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-955675</wp:posOffset>
                </wp:positionV>
                <wp:extent cx="7058025" cy="3238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四日市商工会議所　会員事業所の皆様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64.05pt;margin-top:-75.25pt;width:555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四日市商工会議所　会員事業所の皆様へ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9165</wp:posOffset>
            </wp:positionH>
            <wp:positionV relativeFrom="paragraph">
              <wp:posOffset>-555625</wp:posOffset>
            </wp:positionV>
            <wp:extent cx="7238365" cy="47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7260</wp:posOffset>
            </wp:positionH>
            <wp:positionV relativeFrom="paragraph">
              <wp:posOffset>806450</wp:posOffset>
            </wp:positionV>
            <wp:extent cx="7238365" cy="47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4410</wp:posOffset>
                </wp:positionH>
                <wp:positionV relativeFrom="paragraph">
                  <wp:posOffset>4826000</wp:posOffset>
                </wp:positionV>
                <wp:extent cx="73628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3pt;margin-top:380pt;width:579.7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50.55pt;margin-top:125.65pt;width:288.6pt;height:20.2pt;mso-wrap-style:none;v-text-anchor:middle" type="_x0000_t136">
            <v:path textpathok="t"/>
            <v:textpath on="t" fitshape="t" string="・原則、会頭名で電報をお送りし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0.55pt;margin-top:152.65pt;width:414pt;height:19.45pt;mso-wrap-style:none;v-text-anchor:middle" type="_x0000_t136">
            <v:path textpathok="t"/>
            <v:textpath on="t" fitshape="t" string="・会費５口以下は年２回、６口以上は年５回ご利用でき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4860</wp:posOffset>
                </wp:positionH>
                <wp:positionV relativeFrom="paragraph">
                  <wp:posOffset>1489710</wp:posOffset>
                </wp:positionV>
                <wp:extent cx="5638800" cy="1123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8pt;margin-top:117.3pt;width:443.95pt;height:8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015</wp:posOffset>
            </wp:positionH>
            <wp:positionV relativeFrom="paragraph">
              <wp:posOffset>-473075</wp:posOffset>
            </wp:positionV>
            <wp:extent cx="2952750" cy="1260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265</wp:posOffset>
            </wp:positionH>
            <wp:positionV relativeFrom="paragraph">
              <wp:posOffset>1375410</wp:posOffset>
            </wp:positionV>
            <wp:extent cx="1386840" cy="1400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0.55pt;margin-top:178.9pt;width:275.2pt;height:19.45pt;mso-wrap-style:none;v-text-anchor:middle" type="_x0000_t136">
            <v:path textpathok="t"/>
            <v:textpath on="t" fitshape="t" string="・料金は無料です。（会員限定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911090</wp:posOffset>
                </wp:positionV>
                <wp:extent cx="6717665" cy="4407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40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四日市商工会議所　会員サービス課　行　　　　ＦＡＸ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5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54-37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【　四日市商工会議所　慶弔サービス　申込書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1701"/>
                              <w:gridCol w:w="155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お申込者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ご役職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慶弔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（○印をつけて下さい）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・工場や店舗の新築　　　　　　・代表者や役員の死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・創立や創業記念（　　　周年）・その他（詳細に記載し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・代表者や役員のご結婚　　　　（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配信希望日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　　年　　　月　　　日　　　午前　　　午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配達会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会場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会場所在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宛名（受取人名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ご役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申込書受け取り後、担当者からご連絡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ご記入いただきました個人情報は当サービスに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347.05pt;mso-wrap-distance-left:9.05pt;mso-wrap-distance-right:9.05pt;mso-wrap-distance-top:0pt;mso-wrap-distance-bottom:0pt;margin-top:386.7pt;mso-position-vertical-relative:text;margin-left:-5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四日市商工会議所　会員サービス課　行　　　　ＦＡＸ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05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354-373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【　四日市商工会議所　慶弔サービス　申込書　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年　　月　　日</w:t>
                      </w:r>
                    </w:p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1701"/>
                        <w:gridCol w:w="1559"/>
                        <w:gridCol w:w="382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お申込者名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ご役職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慶弔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（○印をつけて下さい）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・工場や店舗の新築　　　　　　・代表者や役員の死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・創立や創業記念（　　　周年）・その他（詳細に記載して下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・代表者や役員のご結婚　　　　（　　　　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配信希望日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年　　　月　　　日　　　午前　　　午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配達会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会場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会場所在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宛名（受取人名）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ご役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申込書受け取り後、担当者からご連絡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ご記入いただきました個人情報は当サービスに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939165</wp:posOffset>
                </wp:positionV>
                <wp:extent cx="6924675" cy="485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当サービスは貴社の店舗、社屋、工場等の新築や新装開店、創立、創業などの記念事業、代表者及び役員のご結婚、代表者及び役員の葬儀の際にご利用いただけるサービス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8.25pt;mso-wrap-distance-left:9.05pt;mso-wrap-distance-right:9.05pt;mso-wrap-distance-top:0pt;mso-wrap-distance-bottom:0pt;margin-top:73.95pt;mso-position-vertical-relative:text;margin-left:-6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当サービスは貴社の店舗、社屋、工場等の新築や新装開店、創立、創業などの記念事業、代表者及び役員のご結婚、代表者及び役員の葬儀の際にご利用いただけるサービス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2715260</wp:posOffset>
                </wp:positionV>
                <wp:extent cx="6147435" cy="1623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サービスご利用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段申込書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慶事は１週間前までに、弔事は前日までにＦＡＸにて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申し込み後は、念のためお電話にてＦＡＸの到着をご確認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申し込みは、四日市商工会議所会員で会費を完納している事業所に限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容によっては、お断りする場合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27.85pt;mso-wrap-distance-left:9.05pt;mso-wrap-distance-right:9.05pt;mso-wrap-distance-top:0pt;mso-wrap-distance-bottom:0pt;margin-top:213.8pt;mso-position-vertical-relative:text;margin-left:-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サービスご利用の流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下段申込書をご記入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慶事は１週間前までに、弔事は前日までにＦＡＸにて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申し込み後は、念のためお電話にてＦＡＸの到着をご確認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注意事項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申し込みは、四日市商工会議所会員で会費を完納している事業所に限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内容によっては、お断りする場合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3560</wp:posOffset>
                </wp:positionH>
                <wp:positionV relativeFrom="paragraph">
                  <wp:posOffset>4307840</wp:posOffset>
                </wp:positionV>
                <wp:extent cx="5867400" cy="466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4"/>
                                <w:szCs w:val="24"/>
                              </w:rPr>
                              <w:t>お問合せ：四日市商工会議所　会員サービス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4"/>
                                <w:szCs w:val="24"/>
                              </w:rPr>
                              <w:t>Ｔ Ｅ Ｌ：（０５９）３５２－８１９３　メール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4"/>
                                <w:szCs w:val="24"/>
                              </w:rPr>
                              <w:t>kaiin@yokkaichi-cci.or.jp</w:t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.75pt;mso-wrap-distance-left:9.05pt;mso-wrap-distance-right:9.05pt;mso-wrap-distance-top:0pt;mso-wrap-distance-bottom:0pt;margin-top:339.2pt;mso-position-vertical-relative:text;margin-left:-42.8pt;mso-position-horizontal-relative:text">
                <v:fill opacity="0f"/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4"/>
                          <w:szCs w:val="24"/>
                        </w:rPr>
                        <w:t>お問合せ：四日市商工会議所　会員サービス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4"/>
                          <w:szCs w:val="24"/>
                        </w:rPr>
                        <w:t>Ｔ Ｅ Ｌ：（０５９）３５２－８１９３　メール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4"/>
                          <w:szCs w:val="24"/>
                        </w:rPr>
                        <w:t>kaiin@yokkaichi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3:00Z</dcterms:created>
  <dc:creator>水谷 貴宣</dc:creator>
  <dc:description/>
  <dc:language>en-US</dc:language>
  <cp:lastModifiedBy>Katsuya Goto</cp:lastModifiedBy>
  <cp:lastPrinted>2021-04-02T09:35:00Z</cp:lastPrinted>
  <dcterms:modified xsi:type="dcterms:W3CDTF">2021-07-08T00:13:00Z</dcterms:modified>
  <cp:revision>2</cp:revision>
  <dc:subject/>
  <dc:title/>
</cp:coreProperties>
</file>