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第３号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四日市商工会議所</w:t>
      </w:r>
      <w:r>
        <w:rPr>
          <w:rFonts w:cs="Century" w:eastAsia="Century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展示会等出展補助事業完了報告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日市商工会議所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申請者　　所在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名　称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24"/>
          <w:szCs w:val="24"/>
        </w:rPr>
        <w:tab/>
        <w:tab/>
        <w:tab/>
        <w:tab/>
        <w:t xml:space="preserve">   </w:t>
      </w:r>
      <w:r>
        <w:rPr>
          <w:color w:val="000000"/>
          <w:sz w:val="24"/>
          <w:szCs w:val="24"/>
        </w:rPr>
        <w:t>代表者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rFonts w:cs="Century" w:eastAsia="Century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㊞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付け四商発第　　　号で交付の決定を受けた、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の対象事業が完了したので、四日市商工会議所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展示会等出展補助金交付要綱第８条の規定に基づき次のとおり報告します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実施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～　　　　年　　　月　　　日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展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年　　　月　　　日～　　　　年　　　月　　　日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展示会等会場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color w:val="000000"/>
          <w:sz w:val="24"/>
          <w:szCs w:val="24"/>
        </w:rPr>
        <w:t>出展等の事実が分かる書類（写真、会場レイアウト図など）を添付して下さい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9:00Z</dcterms:created>
  <dc:creator>Administratr</dc:creator>
  <dc:description/>
  <cp:keywords/>
  <dc:language>en-US</dc:language>
  <cp:lastModifiedBy>西井 小太郎</cp:lastModifiedBy>
  <cp:lastPrinted>2021-03-18T18:28:00Z</cp:lastPrinted>
  <dcterms:modified xsi:type="dcterms:W3CDTF">2021-03-18T09:29:00Z</dcterms:modified>
  <cp:revision>2</cp:revision>
  <dc:subject/>
  <dc:title/>
</cp:coreProperties>
</file>