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日市商工会議所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展示会等出展補助金交付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日市商工会議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申請者　所在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名　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代表者　　　　　　　　　　　　　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交付要綱第６条の規定により、令和　　年度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の交付を受けたいので、次のとおり関係書類を添えて申請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出展者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2498"/>
      </w:tblGrid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業・団体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Ａ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　　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製品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出展する展示会等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　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催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　　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催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店規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展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（税抜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展示会等の内容（出展料、出展規模）がわかる資料を添付下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Administratr</dc:creator>
  <dc:description/>
  <cp:keywords/>
  <dc:language>en-US</dc:language>
  <cp:lastModifiedBy>hirose-n</cp:lastModifiedBy>
  <cp:lastPrinted>2014-04-07T10:41:00Z</cp:lastPrinted>
  <dcterms:modified xsi:type="dcterms:W3CDTF">2020-10-13T07:47:00Z</dcterms:modified>
  <cp:revision>10</cp:revision>
  <dc:subject/>
  <dc:title/>
</cp:coreProperties>
</file>