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330200</wp:posOffset>
                </wp:positionV>
                <wp:extent cx="3876040" cy="75628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756360"/>
                          <a:chOff x="0" y="0"/>
                          <a:chExt cx="3876120" cy="756360"/>
                        </a:xfrm>
                      </wpg:grpSpPr>
                      <wpg:grpSp>
                        <wpg:cNvGrpSpPr/>
                        <wpg:grpSpPr>
                          <a:xfrm>
                            <a:off x="1193760" y="0"/>
                            <a:ext cx="26823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111384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840" y="226800"/>
                                <a:ext cx="813960" cy="30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プロモ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3840" cy="75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3840" cy="75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724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120" y="16020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3480"/>
                              <a:ext cx="59184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会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200520"/>
                              <a:ext cx="11221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サービ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127160" cy="6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43560"/>
                              <a:ext cx="1028880" cy="55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四日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商工会議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7160" cy="641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26pt;width:305.2pt;height:59.55pt" coordorigin="1946,-520" coordsize="6104,1191">
                <v:group id="shape_0" style="position:absolute;left:3826;top:-520;width:4224;height:1191">
                  <v:group id="shape_0" style="position:absolute;left:4628;top:-520;width:1754;height:119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894;top:-163;width:1281;height:483;mso-wrap-style:none;v-text-anchor:middle" type="_x0000_t136">
                      <v:path textpathok="t"/>
                      <v:textpath on="t" fitshape="t" string="プロモ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28;top:-520;width:1754;height:1191">
                      <v:rect id="shape_0" stroked="f" o:allowincell="f" style="position:absolute;left:4628;top:-520;width:1753;height:11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2" fillcolor="#7f7f7f" stroked="f" o:allowincell="f" style="position:absolute;left:4879;top:-430;width:1251;height:849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ID="_s1033" fillcolor="#7f7f7f" stroked="f" o:allowincell="f" style="position:absolute;left:4879;top:-268;width:1251;height:849;mso-wrap-style:none;v-text-anchor:middle;rotation:180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84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5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3826;top:-184;width:931;height:533;mso-wrap-style:none;v-text-anchor:middle" type="_x0000_t136">
                    <v:path textpathok="t"/>
                    <v:textpath on="t" fitshape="t" string="会員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83;top:-204;width:1766;height:533;mso-wrap-style:none;v-text-anchor:middle" type="_x0000_t136">
                    <v:path textpathok="t"/>
                    <v:textpath on="t" fitshape="t" string="サービス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46;top:-404;width:1775;height:1011">
                  <v:shape id="shape_0" fillcolor="black" stroked="t" o:allowincell="f" style="position:absolute;left:2023;top:-335;width:1619;height:865;mso-wrap-style:none;v-text-anchor:middle" type="_x0000_t136">
                    <v:path textpathok="t"/>
                    <v:textpath on="t" fitshape="t" string="四日市&#10;商工会議所" style="font-family:&quot;HG丸ｺﾞｼｯｸM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1946;top:-404;width:1774;height:101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2952115" cy="575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576000"/>
                          <a:chOff x="0" y="0"/>
                          <a:chExt cx="2952000" cy="576000"/>
                        </a:xfrm>
                      </wpg:grpSpPr>
                      <wps:wsp>
                        <wps:cNvSpPr txBox="1"/>
                        <wps:spPr>
                          <a:xfrm>
                            <a:off x="62280" y="54720"/>
                            <a:ext cx="277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掲載申込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45pt;width:232.45pt;height:45.35pt" coordorigin="-45,109" coordsize="4649,907">
                <v:shape id="shape_0" fillcolor="black" stroked="t" o:allowincell="f" style="position:absolute;left:53;top:195;width:4375;height:719;mso-wrap-style:none;v-text-anchor:middle" type="_x0000_t136">
                  <v:path textpathok="t"/>
                  <v:textpath on="t" fitshape="t" string="掲載申込書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-45;top:109;width:4648;height:9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76.75pt;margin-top:6.8pt;width:190.45pt;height:17.55pt;mso-wrap-style:none;v-text-anchor:middle" type="_x0000_t136">
            <v:path textpathok="t"/>
            <v:textpath on="t" fitshape="t" string="059-354-3737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75pt;margin-top:33.05pt;width:190.45pt;height:17.55pt;mso-wrap-style:none;v-text-anchor:middle" type="_x0000_t136">
            <v:path textpathok="t"/>
            <v:textpath on="t" fitshape="t" string="somu@yokkaichi-cci.or.jp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5pt;margin-top:5.3pt;width:38.35pt;height:17.55pt;mso-wrap-style:none;v-text-anchor:middle" type="_x0000_t136">
            <v:path textpathok="t"/>
            <v:textpath on="t" fitshape="t" string="fax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 id="shape_0" fillcolor="black" stroked="t" o:allowincell="f" style="position:absolute;margin-left:229.15pt;margin-top:12.8pt;width:38.35pt;height:17.55pt;mso-wrap-style:none;v-text-anchor:middle" type="_x0000_t136">
            <v:path textpathok="t"/>
            <v:textpath on="t" fitshape="t" string="mail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込書をＦＡＸかメールで送付、②写真データ（１点）をメールに添付して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84"/>
        <w:gridCol w:w="1276"/>
        <w:gridCol w:w="3934"/>
      </w:tblGrid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社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典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9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典内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　　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２８年１１月１日～平成２９年１月３１日まででお願い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区分すべてにチェックを付け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397682767"/>
            <w:bookmarkStart w:id="1" w:name="__Fieldmark__0_2397682767"/>
            <w:bookmarkEnd w:id="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待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397682767"/>
            <w:bookmarkStart w:id="3" w:name="__Fieldmark__1_2397682767"/>
            <w:bookmarkEnd w:id="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宴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2397682767"/>
            <w:bookmarkStart w:id="5" w:name="__Fieldmark__2_2397682767"/>
            <w:bookmarkEnd w:id="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2397682767"/>
            <w:bookmarkStart w:id="7" w:name="__Fieldmark__3_2397682767"/>
            <w:bookmarkEnd w:id="7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室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2397682767"/>
            <w:bookmarkStart w:id="9" w:name="__Fieldmark__4_2397682767"/>
            <w:bookmarkEnd w:id="9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以上可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2397682767"/>
            <w:bookmarkStart w:id="11" w:name="__Fieldmark__5_2397682767"/>
            <w:bookmarkEnd w:id="1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掘り炬燵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2397682767"/>
            <w:bookmarkStart w:id="13" w:name="__Fieldmark__6_2397682767"/>
            <w:bookmarkEnd w:id="1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座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2397682767"/>
            <w:bookmarkStart w:id="15" w:name="__Fieldmark__7_2397682767"/>
            <w:bookmarkEnd w:id="1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ブル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ラシに掲載する写真の説明文章（３０文字程度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基本情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685"/>
      </w:tblGrid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店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ッチコピ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０文字まで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ＰＲ文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文字以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メニュ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休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3:00Z</dcterms:created>
  <dc:creator>坂下 聡宏</dc:creator>
  <dc:description/>
  <dc:language>en-US</dc:language>
  <cp:lastModifiedBy>坂下 聡宏</cp:lastModifiedBy>
  <dcterms:modified xsi:type="dcterms:W3CDTF">2016-08-24T02:24:00Z</dcterms:modified>
  <cp:revision>1</cp:revision>
  <dc:subject/>
  <dc:title/>
</cp:coreProperties>
</file>