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日市商工会議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見本市・展示会出展補助事業完了報告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平成　年　月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四日市商工会議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申請者　　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平成　　年　　月　　日付け四商発第　　　号で交付の決定を受けた、四日市商工会議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見本市出展補助金の対象事業が完了したので、四日市商工会議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見本市・展示会出展補助金交付要綱第８条の規定に基づき次のとおり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本市実施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会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～　　平成　　年　　月　　日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展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～　　平成　　年　　月　　日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会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出展事実が分かる書類（写真、会場レイアウト図など）を添付して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7:00Z</dcterms:created>
  <dc:creator>Administratr</dc:creator>
  <dc:description/>
  <cp:keywords/>
  <dc:language>en-US</dc:language>
  <cp:lastModifiedBy>浅本 紘樹</cp:lastModifiedBy>
  <cp:lastPrinted>2014-04-07T10:41:00Z</cp:lastPrinted>
  <dcterms:modified xsi:type="dcterms:W3CDTF">2016-03-18T06:18:00Z</dcterms:modified>
  <cp:revision>6</cp:revision>
  <dc:subject/>
  <dc:title/>
</cp:coreProperties>
</file>