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467360</wp:posOffset>
                </wp:positionV>
                <wp:extent cx="5962650" cy="577850"/>
                <wp:effectExtent l="63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577800"/>
                          <a:chOff x="0" y="0"/>
                          <a:chExt cx="5962680" cy="577800"/>
                        </a:xfrm>
                      </wpg:grpSpPr>
                      <wps:wsp>
                        <wps:cNvSpPr txBox="1"/>
                        <wps:spPr>
                          <a:xfrm>
                            <a:off x="2938680" y="0"/>
                            <a:ext cx="48780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ax: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00"/>
                            <a:ext cx="596268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0" cy="57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000" y="54720"/>
                                <a:ext cx="27788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掲載申込書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200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43480" y="17280"/>
                              <a:ext cx="2419200" cy="22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059-354-373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350640"/>
                              <a:ext cx="2419200" cy="22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somu@yokkaichi-cci.or.jp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8680" y="322200"/>
                              <a:ext cx="487800" cy="22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mail: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-36.8pt;width:469.55pt;height:45.5pt" coordorigin="-515,-736" coordsize="9391,91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113;top:-736;width:767;height:351;mso-wrap-style:none;v-text-anchor:middle" type="_x0000_t136">
                  <v:path textpathok="t"/>
                  <v:textpath on="t" fitshape="t" string="fax: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515;top:-733;width:9391;height:907">
                  <v:group id="shape_0" style="position:absolute;left:-515;top:-733;width:4649;height:907">
                    <v:shape id="shape_0" fillcolor="black" stroked="t" o:allowincell="f" style="position:absolute;left:-416;top:-647;width:4375;height:719;mso-wrap-style:none;v-text-anchor:middle" type="_x0000_t136">
                      <v:path textpathok="t"/>
                      <v:textpath on="t" fitshape="t" string="掲載申込書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stroked="f" o:allowincell="f" style="position:absolute;left:-515;top:-733;width:4648;height:90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fillcolor="black" stroked="t" o:allowincell="f" style="position:absolute;left:5066;top:-706;width:3809;height:351;mso-wrap-style:none;v-text-anchor:middle" type="_x0000_t136">
                    <v:path textpathok="t"/>
                    <v:textpath on="t" fitshape="t" string="059-354-3737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66;top:-181;width:3809;height:351;mso-wrap-style:none;v-text-anchor:middle" type="_x0000_t136">
                    <v:path textpathok="t"/>
                    <v:textpath on="t" fitshape="t" string="somu@yokkaichi-cci.or.jp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3;top:-226;width:767;height:351;mso-wrap-style:none;v-text-anchor:middle" type="_x0000_t136">
                    <v:path textpathok="t"/>
                    <v:textpath on="t" fitshape="t" string="mail: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1090930</wp:posOffset>
            </wp:positionV>
            <wp:extent cx="2082165" cy="557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申込書をＦＡＸまたはメールで送付し、②写真データ（１点）をメールに添付して送付し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（申込締切は６月１９日（金）です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140"/>
        <w:gridCol w:w="1173"/>
        <w:gridCol w:w="3901"/>
      </w:tblGrid>
      <w:tr>
        <w:trPr>
          <w:trHeight w:val="4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名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ＴＥ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ＵＲ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851"/>
          <w:formProt w:val="false"/>
          <w:textDirection w:val="lrTb"/>
          <w:docGrid w:type="linesAndChars" w:linePitch="360" w:charSpace="0"/>
        </w:sectPr>
      </w:pP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214"/>
      </w:tblGrid>
      <w:tr>
        <w:trPr>
          <w:trHeight w:val="7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ﾁﾗｼ掲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カテゴリ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掲載カテゴリ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wave"/>
              </w:rPr>
              <w:t>一つご選択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120465535"/>
            <w:bookmarkStart w:id="1" w:name="__Fieldmark__0_2120465535"/>
            <w:bookmarkEnd w:id="1"/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売業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2120465535"/>
            <w:bookmarkStart w:id="3" w:name="__Fieldmark__1_2120465535"/>
            <w:bookmarkEnd w:id="3"/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飲食業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2120465535"/>
            <w:bookmarkStart w:id="5" w:name="__Fieldmark__2_2120465535"/>
            <w:bookmarkEnd w:id="5"/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サービス業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2120465535"/>
            <w:bookmarkStart w:id="7" w:name="__Fieldmark__3_2120465535"/>
            <w:bookmarkEnd w:id="7"/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建設業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2120465535"/>
            <w:bookmarkStart w:id="9" w:name="__Fieldmark__4_2120465535"/>
            <w:bookmarkEnd w:id="9"/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851"/>
          <w:formProt w:val="tru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851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基本情報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9"/>
        <w:gridCol w:w="1198"/>
        <w:gridCol w:w="3905"/>
      </w:tblGrid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店舗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ＴＥ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扱い商品やサービス内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営業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定休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ＵＲＬ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のタイトル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プレミアム商品券利用者限定特典（あれば）及びＰＲ内容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0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典内容（あれば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キャッチコピ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文字程度まで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ＰＲ文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文字以内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985" w:footer="0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2:00Z</dcterms:created>
  <dc:creator>水谷 貴宣</dc:creator>
  <dc:description/>
  <dc:language>en-US</dc:language>
  <cp:lastModifiedBy>水谷 貴宣</cp:lastModifiedBy>
  <cp:lastPrinted>2015-05-15T12:39:00Z</cp:lastPrinted>
  <dcterms:modified xsi:type="dcterms:W3CDTF">2015-05-19T02:12:00Z</dcterms:modified>
  <cp:revision>2</cp:revision>
  <dc:subject/>
  <dc:title/>
</cp:coreProperties>
</file>