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-1023620</wp:posOffset>
            </wp:positionV>
            <wp:extent cx="181165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44.4pt;margin-top:-64pt;width:247.3pt;height:25.8pt;mso-wrap-style:none;v-text-anchor:middle" type="_x0000_t136">
            <v:path textpathok="t"/>
            <v:textpath on="t" fitshape="t" string="創業資金の準備にお困り方へ！" style="font-family:&quot;HGSｺﾞｼｯｸE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2060" stroked="t" o:allowincell="f" style="position:absolute;margin-left:-57.3pt;margin-top:-5.5pt;width:426.7pt;height:62.9pt;mso-wrap-style:none;v-text-anchor:middle" type="_x0000_t136">
            <v:path textpathok="t"/>
            <v:textpath on="t" fitshape="t" string="「創業者が利用できる融資制度」" style="font-family:&quot;HGS創英角ｺﾞｼｯｸUB&quot;;font-size:12pt"/>
            <v:fill o:detectmouseclick="t" type="solid" color2="#ffdf9f"/>
            <v:stroke color="white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90.8pt;margin-top:-21.25pt;width:122.35pt;height:12.7pt;mso-wrap-style:none;v-text-anchor:middle" type="_x0000_t136">
            <v:path textpathok="t"/>
            <v:textpath on="t" fitshape="t" string="（第３９回「創業カフェ」）" style="font-family:&quot;メイリオ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-351790</wp:posOffset>
                </wp:positionV>
                <wp:extent cx="2458720" cy="24384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243720"/>
                          <a:chOff x="0" y="0"/>
                          <a:chExt cx="245880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880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 xml:space="preserve">四日市    創業応援隊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2692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行書体" w:hAnsi="HGP行書体" w:eastAsia="HGP行書体" w:cs="HGP行書体"/>
                                  <w:lang w:eastAsia="zh-CN" w:bidi="hi-IN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7.7pt;width:193.6pt;height:19.2pt" coordorigin="-106,-554" coordsize="3872,384">
                <v:shape id="shape_0" fillcolor="black" stroked="t" o:allowincell="f" style="position:absolute;left:-106;top:-554;width:3871;height:383;mso-wrap-style:none;v-text-anchor:middle" type="_x0000_t136">
                  <v:path textpathok="t"/>
                  <v:textpath on="t" fitshape="t" string="四日市    創業応援隊 " style="font-family:&quot;メイリオ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157;top:-554;width:423;height:383;mso-wrap-style:none;v-text-anchor:middle" type="_x0000_t136">
                  <v:path textpathok="t"/>
                  <v:textpath on="t" fitshape="t" string="志" style="font-family:&quot;HGP行書体&quot;;font-size:12pt"/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7350</wp:posOffset>
            </wp:positionH>
            <wp:positionV relativeFrom="paragraph">
              <wp:posOffset>-412750</wp:posOffset>
            </wp:positionV>
            <wp:extent cx="24574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8.45pt;margin-top:14.65pt;width:104.2pt;height:27pt;mso-wrap-style:none;v-text-anchor:middle" type="_x0000_t136">
            <v:path textpathok="t"/>
            <v:textpath on="t" fitshape="t" string="のご案内" style="font-family:&quot;HG創英角ｺﾞｼｯｸUB&quot;;font-size:28pt"/>
            <v:fill o:detectmouseclick="t" type="solid" color2="white"/>
            <v:stroke color="white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5665</wp:posOffset>
                </wp:positionH>
                <wp:positionV relativeFrom="paragraph">
                  <wp:posOffset>97790</wp:posOffset>
                </wp:positionV>
                <wp:extent cx="7115810" cy="2112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「開業したいけどお金が足りない」「開業する際に自分はどのような融資制度が利用できる？」「創業融資を利用するには何が必要？」など、新たに開業を考え始めると特に開業資金の不安や疑問が生じ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0"/>
                              <w:ind w:firstLine="281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そのような不安や疑問にお応えするため「四日市志創業応援隊」では、金融機関等の各担当者をお招きし、創業者が利用できる融資制度を紹介するセミナーを開催いたします。また、セミナー当日は併せて個別相談会も開催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0"/>
                              <w:ind w:firstLine="281"/>
                              <w:contextualSpacing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いずれ創業したい、近々創業する、創業して間もない方は、この機会に是非ご参加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3pt;height:166.3pt;mso-wrap-distance-left:9.05pt;mso-wrap-distance-right:9.05pt;mso-wrap-distance-top:0pt;mso-wrap-distance-bottom:0pt;margin-top:7.7pt;mso-position-vertical-relative:text;margin-left:-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「開業したいけどお金が足りない」「開業する際に自分はどのような融資制度が利用できる？」「創業融資を利用するには何が必要？」など、新たに開業を考え始めると特に開業資金の不安や疑問が生じ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0"/>
                        <w:ind w:firstLine="281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そのような不安や疑問にお応えするため「四日市志創業応援隊」では、金融機関等の各担当者をお招きし、創業者が利用できる融資制度を紹介するセミナーを開催いたします。また、セミナー当日は併せて個別相談会も開催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0"/>
                        <w:ind w:firstLine="281"/>
                        <w:contextualSpacing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いずれ創業したい、近々創業する、創業して間もない方は、この機会に是非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5335</wp:posOffset>
                </wp:positionH>
                <wp:positionV relativeFrom="paragraph">
                  <wp:posOffset>254000</wp:posOffset>
                </wp:positionV>
                <wp:extent cx="6286500" cy="34544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5600"/>
                          <a:chOff x="0" y="0"/>
                          <a:chExt cx="6286680" cy="345600"/>
                        </a:xfrm>
                      </wpg:grpSpPr>
                      <wps:wsp>
                        <wps:cNvSpPr txBox="1"/>
                        <wps:spPr>
                          <a:xfrm>
                            <a:off x="919440" y="0"/>
                            <a:ext cx="5366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平成27年7月3日（金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18：30 ～ 20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846000" cy="269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日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05pt;margin-top:20pt;width:495pt;height:27.2pt" coordorigin="-1221,400" coordsize="9900,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400;width:845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平成27年7月3日（金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18：30 ～ 20：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060" stroked="t" o:allowincell="f" style="position:absolute;left:-1221;top:460;width:1331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日時</w:t>
                        </w:r>
                      </w:p>
                    </w:txbxContent>
                  </v:textbox>
                  <v:fill o:detectmouseclick="t" type="solid" color2="#ffdf9f"/>
                  <v:stroke color="#00206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5335</wp:posOffset>
                </wp:positionH>
                <wp:positionV relativeFrom="paragraph">
                  <wp:posOffset>287655</wp:posOffset>
                </wp:positionV>
                <wp:extent cx="6400800" cy="297180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7360"/>
                          <a:chOff x="0" y="0"/>
                          <a:chExt cx="6400800" cy="297360"/>
                        </a:xfrm>
                      </wpg:grpSpPr>
                      <wps:wsp>
                        <wps:cNvSpPr txBox="1"/>
                        <wps:spPr>
                          <a:xfrm>
                            <a:off x="947880" y="10800"/>
                            <a:ext cx="2665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pacing w:val="-10"/>
                                  <w:sz w:val="28"/>
                                  <w:szCs w:val="28"/>
                                  <w:b/>
                                  <w:rFonts w:ascii="HGS創英ﾌﾟﾚｾﾞﾝｽEB" w:hAnsi="HGS創英ﾌﾟﾚｾﾞﾝｽEB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四日市商工会議所 3階 研修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846000" cy="269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7160" y="0"/>
                            <a:ext cx="2933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6"/>
                                    <w:szCs w:val="16"/>
                                    <w:rFonts w:ascii="HGS創英ﾌﾟﾚｾﾞﾝｽEB" w:hAnsi="HGS創英ﾌﾟﾚｾﾞﾝｽEB" w:eastAsia="HGS創英ﾌﾟﾚｾﾞﾝｽEB" w:cs="Times New Roman"/>
                                    <w:color w:val="auto"/>
                                    <w:lang w:val="en-US" w:eastAsia="ja-JP" w:bidi="ar-SA"/>
                                  </w:rPr>
                                  <w:t>駐車場がございませんので、車でお越しの場合は周辺の有料駐車場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6"/>
                                    <w:szCs w:val="16"/>
                                    <w:rFonts w:ascii="HGS創英ﾌﾟﾚｾﾞﾝｽEB" w:hAnsi="HGS創英ﾌﾟﾚｾﾞﾝｽEB" w:eastAsia="HGS創英ﾌﾟﾚｾﾞﾝｽEB" w:cs="Times New Roman"/>
                                    <w:color w:val="auto"/>
                                    <w:lang w:val="en-US" w:eastAsia="ja-JP" w:bidi="ar-SA"/>
                                  </w:rPr>
                                  <w:t>ご利用ください。なお、その際の駐車料金は各自のご負担となり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3640" cy="2649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05pt;margin-top:22.65pt;width:504pt;height:23.4pt" coordorigin="-1221,453" coordsize="10080,468">
                <v:shape id="shape_0" stroked="f" o:allowincell="f" style="position:absolute;left:272;top:470;width:41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pacing w:val="-10"/>
                            <w:sz w:val="28"/>
                            <w:szCs w:val="28"/>
                            <w:b/>
                            <w:rFonts w:ascii="HGS創英ﾌﾟﾚｾﾞﾝｽEB" w:hAnsi="HGS創英ﾌﾟﾚｾﾞﾝｽEB" w:eastAsia="HGS創英ﾌﾟﾚｾﾞﾝｽEB" w:cs="Times New Roman"/>
                            <w:color w:val="auto"/>
                            <w:lang w:val="en-US" w:eastAsia="ja-JP" w:bidi="ar-SA"/>
                          </w:rPr>
                          <w:t>四日市商工会議所 3階 研修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060" stroked="t" o:allowincell="f" style="position:absolute;left:-1221;top:475;width:1331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type="solid" color2="#ffdf9f"/>
                  <v:stroke color="#002060" weight="9360" joinstyle="miter" endcap="flat"/>
                  <w10:wrap type="none"/>
                </v:oval>
                <v:group id="shape_0" style="position:absolute;left:4239;top:453;width:4620;height:468">
                  <v:shape id="shape_0" stroked="f" o:allowincell="f" style="position:absolute;left:4239;top:453;width:4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6"/>
                              <w:szCs w:val="16"/>
                              <w:rFonts w:ascii="HGS創英ﾌﾟﾚｾﾞﾝｽEB" w:hAnsi="HGS創英ﾌﾟﾚｾﾞﾝｽEB" w:eastAsia="HGS創英ﾌﾟﾚｾﾞﾝｽEB" w:cs="Times New Roman"/>
                              <w:color w:val="auto"/>
                              <w:lang w:val="en-US" w:eastAsia="ja-JP" w:bidi="ar-SA"/>
                            </w:rPr>
                            <w:t>駐車場がございませんので、車でお越しの場合は周辺の有料駐車場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6"/>
                              <w:szCs w:val="16"/>
                              <w:rFonts w:ascii="HGS創英ﾌﾟﾚｾﾞﾝｽEB" w:hAnsi="HGS創英ﾌﾟﾚｾﾞﾝｽEB" w:eastAsia="HGS創英ﾌﾟﾚｾﾞﾝｽEB" w:cs="Times New Roman"/>
                              <w:color w:val="auto"/>
                              <w:lang w:val="en-US" w:eastAsia="ja-JP" w:bidi="ar-SA"/>
                            </w:rPr>
                            <w:t>ご利用ください。なお、その際の駐車料金は各自のご負担となり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4239;top:453;width:4619;height:41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5335</wp:posOffset>
                </wp:positionH>
                <wp:positionV relativeFrom="paragraph">
                  <wp:posOffset>206375</wp:posOffset>
                </wp:positionV>
                <wp:extent cx="4218940" cy="40957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409680"/>
                          <a:chOff x="0" y="0"/>
                          <a:chExt cx="4218840" cy="409680"/>
                        </a:xfrm>
                      </wpg:grpSpPr>
                      <wps:wsp>
                        <wps:cNvSpPr txBox="1"/>
                        <wps:spPr>
                          <a:xfrm>
                            <a:off x="546840" y="0"/>
                            <a:ext cx="3672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S創英ﾌﾟﾚｾﾞﾝｽEB" w:cs="Times New Roman"/>
                                  <w:color w:val="FF0000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㈱日本政策金融公庫　四日市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　　 三重県信用保証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60"/>
                            <a:ext cx="846000" cy="269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05pt;margin-top:16.25pt;width:332.2pt;height:32.25pt" coordorigin="-1221,325" coordsize="6644,645">
                <v:shape id="shape_0" stroked="f" o:allowincell="f" style="position:absolute;left:-360;top:325;width:578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S創英ﾌﾟﾚｾﾞﾝｽEB" w:cs="Times New Roman"/>
                            <w:color w:val="FF0000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㈱日本政策金融公庫　四日市支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　　 三重県信用保証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060" stroked="t" o:allowincell="f" style="position:absolute;left:-1221;top:436;width:1331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講師</w:t>
                        </w:r>
                      </w:p>
                    </w:txbxContent>
                  </v:textbox>
                  <v:fill o:detectmouseclick="t" type="solid" color2="#ffdf9f"/>
                  <v:stroke color="#00206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0230</wp:posOffset>
            </wp:positionH>
            <wp:positionV relativeFrom="paragraph">
              <wp:posOffset>12700</wp:posOffset>
            </wp:positionV>
            <wp:extent cx="1465580" cy="195897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58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22225</wp:posOffset>
            </wp:positionV>
            <wp:extent cx="1440815" cy="19507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50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5335</wp:posOffset>
                </wp:positionH>
                <wp:positionV relativeFrom="paragraph">
                  <wp:posOffset>280035</wp:posOffset>
                </wp:positionV>
                <wp:extent cx="845820" cy="269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1.05pt;margin-top:22.05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内容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84785</wp:posOffset>
                </wp:positionV>
                <wp:extent cx="4205605" cy="1469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創英ﾌﾟﾚｾﾞﾝｽE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１．㈱日本政策金融公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46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創業融資制度のご紹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29" w:hanging="12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２．三重県信用保証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17" w:firstLine="843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創業者保証制度のご紹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30" w:hanging="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３．創業融資個別相談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30" w:hanging="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４．参加者交流会（任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30" w:hanging="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15.7pt;mso-wrap-distance-left:9.05pt;mso-wrap-distance-right:9.05pt;mso-wrap-distance-top:0pt;mso-wrap-distance-bottom:0pt;margin-top:14.55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創英ﾌﾟﾚｾﾞﾝｽEB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１．㈱日本政策金融公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46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創業融資制度のご紹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29" w:hanging="12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２．三重県信用保証協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17" w:firstLine="843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創業者保証制度のご紹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30" w:hanging="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３．創業融資個別相談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30" w:hanging="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４．参加者交流会（任意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30" w:hanging="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6600" w:leader="none"/>
        </w:tabs>
        <w:ind w:left="21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3940</wp:posOffset>
                </wp:positionH>
                <wp:positionV relativeFrom="paragraph">
                  <wp:posOffset>2292350</wp:posOffset>
                </wp:positionV>
                <wp:extent cx="7543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180.5pt" to="511.75pt,180.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39.35pt;margin-top:192.5pt;width:236.35pt;height:17.2pt;mso-wrap-style:none;v-text-anchor:middle" type="_x0000_t136">
            <v:path textpathok="t"/>
            <v:textpath on="t" fitshape="t" string="四日市商工会議所 経営支援課　行【ＦＡＸ：０５９-３５５-０７２８】" style="font-family:&quot;HG創英角ｺﾞｼｯｸUB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8670</wp:posOffset>
                </wp:positionH>
                <wp:positionV relativeFrom="paragraph">
                  <wp:posOffset>1304925</wp:posOffset>
                </wp:positionV>
                <wp:extent cx="6924675" cy="42926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429120"/>
                          <a:chOff x="0" y="0"/>
                          <a:chExt cx="6924600" cy="429120"/>
                        </a:xfrm>
                      </wpg:grpSpPr>
                      <wps:wsp>
                        <wps:cNvSpPr txBox="1"/>
                        <wps:spPr>
                          <a:xfrm>
                            <a:off x="966960" y="0"/>
                            <a:ext cx="5957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申込書に必要事項をご記入のうえ、7月1日(水)までに、下記にＦＡＸ、または当所Ｈ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よりお申込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846000" cy="269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102.75pt;width:545.2pt;height:33.8pt" coordorigin="-1242,2055" coordsize="10904,676">
                <v:shape id="shape_0" stroked="f" o:allowincell="f" style="position:absolute;left:281;top:2055;width:938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申込書に必要事項をご記入のうえ、7月1日(水)までに、下記にＦＡＸ、または当所Ｈ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よりお申込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060" stroked="t" o:allowincell="f" style="position:absolute;left:-1242;top:2181;width:1331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申込方法</w:t>
                        </w:r>
                      </w:p>
                    </w:txbxContent>
                  </v:textbox>
                  <v:fill o:detectmouseclick="t" type="solid" color2="#ffdf9f"/>
                  <v:stroke color="#00206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4860</wp:posOffset>
                </wp:positionH>
                <wp:positionV relativeFrom="paragraph">
                  <wp:posOffset>1766570</wp:posOffset>
                </wp:positionV>
                <wp:extent cx="6626860" cy="466090"/>
                <wp:effectExtent l="5080" t="0" r="23495" b="132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66200"/>
                          <a:chOff x="0" y="0"/>
                          <a:chExt cx="6626880" cy="466200"/>
                        </a:xfrm>
                      </wpg:grpSpPr>
                      <wps:wsp>
                        <wps:cNvSpPr txBox="1"/>
                        <wps:spPr>
                          <a:xfrm>
                            <a:off x="956880" y="0"/>
                            <a:ext cx="5670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四日市商工会議所 商工振興部 経営支援課　ＴＥＬ：059-352-829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ＵＲＬ：http://www.yokkaichi-sogyo.com/　　e-mail：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spacing w:val="-10"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sogyo@yokkaichi-cci.or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846000" cy="269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139.1pt;width:521.8pt;height:36.7pt" coordorigin="-1236,2782" coordsize="10436,734">
                <v:shape id="shape_0" stroked="f" o:allowincell="f" style="position:absolute;left:271;top:2782;width:892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四日市商工会議所 商工振興部 経営支援課　ＴＥＬ：059-352-829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ＵＲＬ：http://www.yokkaichi-sogyo.com/　　e-mail：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spacing w:val="-10"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sogyo@yokkaichi-cci.or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060" stroked="t" o:allowincell="f" style="position:absolute;left:-1236;top:2937;width:1331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問い合わせ</w:t>
                        </w:r>
                      </w:p>
                    </w:txbxContent>
                  </v:textbox>
                  <v:fill o:detectmouseclick="t" type="solid" color2="#ffdf9f"/>
                  <v:stroke color="#00206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4860</wp:posOffset>
                </wp:positionH>
                <wp:positionV relativeFrom="paragraph">
                  <wp:posOffset>965835</wp:posOffset>
                </wp:positionV>
                <wp:extent cx="6767830" cy="27813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78280"/>
                          <a:chOff x="0" y="0"/>
                          <a:chExt cx="6768000" cy="278280"/>
                        </a:xfrm>
                      </wpg:grpSpPr>
                      <wps:wsp>
                        <wps:cNvSpPr txBox="1"/>
                        <wps:spPr>
                          <a:xfrm>
                            <a:off x="956880" y="22320"/>
                            <a:ext cx="5810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交流会に参加する場合は500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6000" cy="269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76.05pt;width:532.9pt;height:21.9pt" coordorigin="-1236,1521" coordsize="10658,438">
                <v:shape id="shape_0" stroked="f" o:allowincell="f" style="position:absolute;left:271;top:1556;width:915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交流会に参加する場合は500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060" stroked="t" o:allowincell="f" style="position:absolute;left:-1236;top:1521;width:1331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受講料</w:t>
                        </w:r>
                      </w:p>
                    </w:txbxContent>
                  </v:textbox>
                  <v:fill o:detectmouseclick="t" type="solid" color2="#ffdf9f"/>
                  <v:stroke color="#00206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4085</wp:posOffset>
                </wp:positionH>
                <wp:positionV relativeFrom="paragraph">
                  <wp:posOffset>2263775</wp:posOffset>
                </wp:positionV>
                <wp:extent cx="4541520" cy="619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w w:val="90"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w w:val="66"/>
                                <w:sz w:val="40"/>
                                <w:szCs w:val="40"/>
                              </w:rPr>
                              <w:t>創業者が利用できる融資制度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w w:val="90"/>
                                <w:sz w:val="40"/>
                                <w:szCs w:val="40"/>
                              </w:rPr>
                              <w:t>」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48.75pt;mso-wrap-distance-left:9.05pt;mso-wrap-distance-right:9.05pt;mso-wrap-distance-top:0pt;mso-wrap-distance-bottom:0pt;margin-top:178.25pt;mso-position-vertical-relative:text;margin-left:-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Cs/>
                          <w:w w:val="90"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bCs/>
                          <w:w w:val="66"/>
                          <w:sz w:val="40"/>
                          <w:szCs w:val="40"/>
                        </w:rPr>
                        <w:t>創業者が利用できる融資制度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bCs/>
                          <w:w w:val="90"/>
                          <w:sz w:val="40"/>
                          <w:szCs w:val="40"/>
                        </w:rPr>
                        <w:t>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4370</wp:posOffset>
                </wp:positionH>
                <wp:positionV relativeFrom="paragraph">
                  <wp:posOffset>2740025</wp:posOffset>
                </wp:positionV>
                <wp:extent cx="6743700" cy="1847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368"/>
                              <w:gridCol w:w="645"/>
                              <w:gridCol w:w="1381"/>
                              <w:gridCol w:w="434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spacing w:val="-2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〒　　　―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sz w:val="24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90"/>
                                      <w:sz w:val="24"/>
                                    </w:rPr>
                                    <w:t>現在の状況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開業前　□開業済　□未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上記□のいずれかに「✔」を付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w w:val="90"/>
                                      <w:sz w:val="24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66"/>
                                      <w:sz w:val="24"/>
                                    </w:rPr>
                                    <w:t>（開業済の場合）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記入頂いた情報は、当事業における各種連絡・情報提供・資料作成のために利用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5.5pt;mso-wrap-distance-left:9.05pt;mso-wrap-distance-right:9.05pt;mso-wrap-distance-top:0pt;mso-wrap-distance-bottom:0pt;margin-top:215.7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368"/>
                        <w:gridCol w:w="645"/>
                        <w:gridCol w:w="1381"/>
                        <w:gridCol w:w="434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spacing w:val="-2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〒　　　―　　　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sz w:val="24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 w:val="24"/>
                              </w:rPr>
                              <w:t>現在の状況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開業前　□開業済　□未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上記□のいずれかに「✔」を付して下さい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w w:val="90"/>
                                <w:sz w:val="24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66"/>
                                <w:sz w:val="24"/>
                              </w:rPr>
                              <w:t>（開業済の場合）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66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記入頂いた情報は、当事業における各種連絡・情報提供・資料作成のために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roman"/>
    <w:pitch w:val="default"/>
  </w:font>
  <w:font w:name="HGP行書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 3 (文字)"/>
    <w:qFormat/>
    <w:rPr>
      <w:rFonts w:eastAsia="ＭＳ Ｐ明朝"/>
      <w:kern w:val="2"/>
      <w:sz w:val="18"/>
      <w:szCs w:val="24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31">
    <w:name w:val="本文 3"/>
    <w:basedOn w:val="Normal"/>
    <w:qFormat/>
    <w:pPr/>
    <w:rPr>
      <w:rFonts w:eastAsia="ＭＳ Ｐ明朝"/>
      <w:sz w:val="18"/>
      <w:szCs w:val="24"/>
      <w:u w:val="single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8:00Z</dcterms:created>
  <dc:creator>川谷 文男</dc:creator>
  <dc:description/>
  <cp:keywords/>
  <dc:language>en-US</dc:language>
  <cp:lastModifiedBy>川谷 文男</cp:lastModifiedBy>
  <cp:lastPrinted>2015-05-08T14:52:00Z</cp:lastPrinted>
  <dcterms:modified xsi:type="dcterms:W3CDTF">2015-05-11T05:53:00Z</dcterms:modified>
  <cp:revision>26</cp:revision>
  <dc:subject/>
  <dc:title/>
</cp:coreProperties>
</file>