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-330200</wp:posOffset>
                </wp:positionV>
                <wp:extent cx="3876040" cy="756285"/>
                <wp:effectExtent l="152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756360"/>
                          <a:chOff x="0" y="0"/>
                          <a:chExt cx="3876120" cy="756360"/>
                        </a:xfrm>
                      </wpg:grpSpPr>
                      <wpg:grpSp>
                        <wpg:cNvGrpSpPr/>
                        <wpg:grpSpPr>
                          <a:xfrm>
                            <a:off x="1193760" y="0"/>
                            <a:ext cx="268236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9400" y="0"/>
                              <a:ext cx="1113840" cy="75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8840" y="226800"/>
                                <a:ext cx="813960" cy="30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プロモ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3840" cy="75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3840" cy="75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57240"/>
                                  <a:ext cx="794880" cy="539640"/>
                                </a:xfrm>
                                <a:custGeom>
                                  <a:avLst/>
                                  <a:gdLst>
                                    <a:gd name="textAreaLeft" fmla="*/ 0 w 450720"/>
                                    <a:gd name="textAreaRight" fmla="*/ 451080 w 450720"/>
                                    <a:gd name="textAreaTop" fmla="*/ 0 h 306000"/>
                                    <a:gd name="textAreaBottom" fmla="*/ 30636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8937" y="17755"/>
                                      </a:moveTo>
                                      <a:arcTo wR="-7200" hR="-7200" stAng="6300000" swAng="-4500000"/>
                                      <a:lnTo>
                                        <a:pt x="1447" y="5400"/>
                                      </a:lnTo>
                                      <a:arcTo wR="10800" hR="10800" stAng="-9000000" swAng="4500000"/>
                                      <a:lnTo>
                                        <a:pt x="14294" y="-2240"/>
                                      </a:lnTo>
                                      <a:lnTo>
                                        <a:pt x="17476" y="3271"/>
                                      </a:lnTo>
                                      <a:lnTo>
                                        <a:pt x="11965" y="6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9120" y="160200"/>
                                  <a:ext cx="794880" cy="539640"/>
                                </a:xfrm>
                                <a:custGeom>
                                  <a:avLst/>
                                  <a:gdLst>
                                    <a:gd name="textAreaLeft" fmla="*/ 0 w 450720"/>
                                    <a:gd name="textAreaRight" fmla="*/ 451080 w 450720"/>
                                    <a:gd name="textAreaTop" fmla="*/ 0 h 306000"/>
                                    <a:gd name="textAreaBottom" fmla="*/ 30636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8937" y="17755"/>
                                      </a:moveTo>
                                      <a:arcTo wR="-7200" hR="-7200" stAng="6300000" swAng="-4500000"/>
                                      <a:lnTo>
                                        <a:pt x="1447" y="5400"/>
                                      </a:lnTo>
                                      <a:arcTo wR="10800" hR="10800" stAng="-9000000" swAng="4500000"/>
                                      <a:lnTo>
                                        <a:pt x="14294" y="-2240"/>
                                      </a:lnTo>
                                      <a:lnTo>
                                        <a:pt x="17476" y="3271"/>
                                      </a:lnTo>
                                      <a:lnTo>
                                        <a:pt x="11965" y="6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040" y="257040"/>
                                  <a:ext cx="354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257040"/>
                                  <a:ext cx="354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13480"/>
                              <a:ext cx="591840" cy="33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会員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240" y="200520"/>
                              <a:ext cx="1122120" cy="33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サービス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1127160" cy="6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" y="43560"/>
                              <a:ext cx="1028880" cy="550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四日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商工会議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7160" cy="641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-26pt;width:305.2pt;height:59.55pt" coordorigin="1946,-520" coordsize="6104,1191">
                <v:group id="shape_0" style="position:absolute;left:3826;top:-520;width:4224;height:1191">
                  <v:group id="shape_0" style="position:absolute;left:4628;top:-520;width:1754;height:119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4894;top:-163;width:1281;height:483;mso-wrap-style:none;v-text-anchor:middle" type="_x0000_t136">
                      <v:path textpathok="t"/>
                      <v:textpath on="t" fitshape="t" string="プロモ" style="font-family:&quot;HG丸ｺﾞｼｯｸM-PRO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628;top:-520;width:1754;height:1191">
                      <v:rect id="shape_0" stroked="f" o:allowincell="f" style="position:absolute;left:4628;top:-520;width:1753;height:11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32" fillcolor="#7f7f7f" stroked="f" o:allowincell="f" style="position:absolute;left:4879;top:-430;width:1251;height:849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  <v:rect id="shape_0" ID="_s1033" fillcolor="#7f7f7f" stroked="f" o:allowincell="f" style="position:absolute;left:4879;top:-268;width:1251;height:849;mso-wrap-style:none;v-text-anchor:middle;rotation:180">
                        <v:fill o:detectmouseclick="t" type="solid" color2="gray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784;top:-115;width:558;height:3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65;top:-115;width:558;height:3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black" stroked="f" o:allowincell="f" style="position:absolute;left:3826;top:-184;width:931;height:533;mso-wrap-style:none;v-text-anchor:middle" type="_x0000_t136">
                    <v:path textpathok="t"/>
                    <v:textpath on="t" fitshape="t" string="会員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283;top:-204;width:1766;height:533;mso-wrap-style:none;v-text-anchor:middle" type="_x0000_t136">
                    <v:path textpathok="t"/>
                    <v:textpath on="t" fitshape="t" string="サービス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46;top:-404;width:1775;height:1011">
                  <v:shape id="shape_0" fillcolor="black" stroked="t" o:allowincell="f" style="position:absolute;left:2023;top:-335;width:1619;height:865;mso-wrap-style:none;v-text-anchor:middle" type="_x0000_t136">
                    <v:path textpathok="t"/>
                    <v:textpath on="t" fitshape="t" string="四日市&#10;商工会議所" style="font-family:&quot;HG丸ｺﾞｼｯｸM-PRO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1946;top:-404;width:1774;height:101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9215</wp:posOffset>
                </wp:positionV>
                <wp:extent cx="2952115" cy="5759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576000"/>
                          <a:chOff x="0" y="0"/>
                          <a:chExt cx="2952000" cy="576000"/>
                        </a:xfrm>
                      </wpg:grpSpPr>
                      <wps:wsp>
                        <wps:cNvSpPr txBox="1"/>
                        <wps:spPr>
                          <a:xfrm>
                            <a:off x="62280" y="54720"/>
                            <a:ext cx="2778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掲載申込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2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.45pt;width:232.45pt;height:45.35pt" coordorigin="-45,109" coordsize="4649,907">
                <v:shape id="shape_0" fillcolor="black" stroked="t" o:allowincell="f" style="position:absolute;left:53;top:195;width:4375;height:719;mso-wrap-style:none;v-text-anchor:middle" type="_x0000_t136">
                  <v:path textpathok="t"/>
                  <v:textpath on="t" fitshape="t" string="掲載申込書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f" o:allowincell="f" style="position:absolute;left:-45;top:109;width:4648;height:90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276.75pt;margin-top:6.8pt;width:190.45pt;height:17.55pt;mso-wrap-style:none;v-text-anchor:middle" type="_x0000_t136">
            <v:path textpathok="t"/>
            <v:textpath on="t" fitshape="t" string="059-354-3737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6.75pt;margin-top:33.05pt;width:190.45pt;height:17.55pt;mso-wrap-style:none;v-text-anchor:middle" type="_x0000_t136">
            <v:path textpathok="t"/>
            <v:textpath on="t" fitshape="t" string="somu@yokkaichi-cci.or.jp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15pt;margin-top:5.3pt;width:38.35pt;height:17.55pt;mso-wrap-style:none;v-text-anchor:middle" type="_x0000_t136">
            <v:path textpathok="t"/>
            <v:textpath on="t" fitshape="t" string="fax: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pict>
          <v:shape id="shape_0" fillcolor="black" stroked="t" o:allowincell="f" style="position:absolute;margin-left:229.15pt;margin-top:12.8pt;width:38.35pt;height:17.55pt;mso-wrap-style:none;v-text-anchor:middle" type="_x0000_t136">
            <v:path textpathok="t"/>
            <v:textpath on="t" fitshape="t" string="mail: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申込書をＦＡＸかメールで送付、②写真データ（１点）をメールに添付して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84"/>
        <w:gridCol w:w="1276"/>
        <w:gridCol w:w="3934"/>
      </w:tblGrid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貴社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szCs w:val="21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典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29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典内容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　　件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限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２９年１１月１日～平成３０年１月３１日まででお願いし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する区分すべてにチェックを付け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3122162888"/>
            <w:bookmarkStart w:id="1" w:name="__Fieldmark__0_3122162888"/>
            <w:bookmarkEnd w:id="1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接待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3122162888"/>
            <w:bookmarkStart w:id="3" w:name="__Fieldmark__1_3122162888"/>
            <w:bookmarkEnd w:id="3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宴会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3122162888"/>
            <w:bookmarkStart w:id="5" w:name="__Fieldmark__2_3122162888"/>
            <w:bookmarkEnd w:id="5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会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_3122162888"/>
            <w:bookmarkStart w:id="7" w:name="__Fieldmark__3_3122162888"/>
            <w:bookmarkEnd w:id="7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室有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4_3122162888"/>
            <w:bookmarkStart w:id="9" w:name="__Fieldmark__4_3122162888"/>
            <w:bookmarkEnd w:id="9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以上可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5_3122162888"/>
            <w:bookmarkStart w:id="11" w:name="__Fieldmark__5_3122162888"/>
            <w:bookmarkEnd w:id="11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掘り炬燵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6_3122162888"/>
            <w:bookmarkStart w:id="13" w:name="__Fieldmark__6_3122162888"/>
            <w:bookmarkEnd w:id="13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座敷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7_3122162888"/>
            <w:bookmarkStart w:id="15" w:name="__Fieldmark__7_3122162888"/>
            <w:bookmarkEnd w:id="15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テーブル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チラシに掲載する写真の説明文章（３０文字程度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基本情報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3685"/>
      </w:tblGrid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店舗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ャッチコピ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０文字まで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ＰＲ文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文字以内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メニュ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料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休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ＵＲ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3:57:00Z</dcterms:created>
  <dc:creator>水谷 貴宣</dc:creator>
  <dc:description/>
  <cp:keywords/>
  <dc:language>en-US</dc:language>
  <cp:lastModifiedBy>水谷 貴宣</cp:lastModifiedBy>
  <dcterms:modified xsi:type="dcterms:W3CDTF">2017-09-06T23:57:00Z</dcterms:modified>
  <cp:revision>2</cp:revision>
  <dc:subject/>
  <dc:title/>
</cp:coreProperties>
</file>