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３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事業完了報告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代表者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rFonts w:cs="Century" w:eastAsia="Century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付け四商発第　　　号で交付の決定を受けた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対象事業が完了したので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８条の規定に基づき次のとおり報告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実施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展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会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出展等の事実が分かる書類（写真、会場レイアウト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hirose-n</cp:lastModifiedBy>
  <cp:lastPrinted>2014-04-07T10:41:00Z</cp:lastPrinted>
  <dcterms:modified xsi:type="dcterms:W3CDTF">2020-10-13T07:50:00Z</dcterms:modified>
  <cp:revision>8</cp:revision>
  <dc:subject/>
  <dc:title/>
</cp:coreProperties>
</file>