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日市商工会議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見本市・展示会出展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四日市商工会議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申請者　所在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sz w:val="24"/>
          <w:szCs w:val="24"/>
        </w:rPr>
        <w:t>名　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sz w:val="24"/>
          <w:szCs w:val="24"/>
        </w:rPr>
        <w:t>代表者　　　　　　　　　　　　　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四日市商工会議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見本市・展示会出展補助金交付要綱第６条の規定により、平成　　年度四日市商工会議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見本市・展示会出展補助金の交付を受けたいので、次のとおり関係書類を添えて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出展者の概要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418"/>
        <w:gridCol w:w="2498"/>
      </w:tblGrid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・団体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　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製品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出展する展示会の概要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67"/>
      </w:tblGrid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店規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展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料（税抜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展示会の内容（出展料、出展規模）がわかる資料を添付下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7:00Z</dcterms:created>
  <dc:creator>Administratr</dc:creator>
  <dc:description/>
  <cp:keywords/>
  <dc:language>en-US</dc:language>
  <cp:lastModifiedBy>浅本 紘樹</cp:lastModifiedBy>
  <cp:lastPrinted>2014-04-07T10:41:00Z</cp:lastPrinted>
  <dcterms:modified xsi:type="dcterms:W3CDTF">2016-03-18T06:51:00Z</dcterms:modified>
  <cp:revision>7</cp:revision>
  <dc:subject/>
  <dc:title/>
</cp:coreProperties>
</file>