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6.75pt;width:431.15pt;height:19.45pt;mso-wrap-style:none;v-text-anchor:middle" type="_x0000_t136">
            <v:path textpathok="t"/>
            <v:textpath on="t" fitshape="t" string="～あなたのお店も参加してみませんか？～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1f497d" stroked="t" o:allowincell="f" style="position:absolute;margin-left:122.95pt;margin-top:4.6pt;width:352.45pt;height:17.2pt;mso-wrap-style:none;v-text-anchor:middle" type="_x0000_t136">
            <v:path textpathok="t"/>
            <v:textpath on="t" fitshape="t" string="あなたのお店のファン作りを応援します！" style="font-family:&quot;ＭＳ Ｐゴシック&quot;;font-size:18pt"/>
            <v:fill o:detectmouseclick="t" type="solid" color2="#e0b682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48895</wp:posOffset>
            </wp:positionV>
            <wp:extent cx="1134110" cy="1094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694372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0.75pt;width:546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134.95pt;margin-top:7.5pt;width:326.95pt;height:35.95pt;mso-wrap-style:none;v-text-anchor:middle" type="_x0000_t136">
            <v:path textpathok="t"/>
            <v:textpath on="t" fitshape="t" string="第４回四日市まちゼミ" style="font-family:&quot;ＭＳ Ｐゴシック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f497d" stroked="t" o:allowincell="f" style="position:absolute;margin-left:95.95pt;margin-top:9.75pt;width:425.95pt;height:24.7pt;mso-wrap-style:none;v-text-anchor:middle" type="_x0000_t136">
            <v:path textpathok="t"/>
            <v:textpath on="t" fitshape="t" string="新規参加希望店舗説明会開催のお知らせ" style="font-family:&quot;ＭＳ Ｐゴシック&quot;;font-size:24pt"/>
            <v:fill o:detectmouseclick="t" type="solid" color2="#e0b68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6943725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3.75pt;width:546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店の店主やスタッフが講師となり、お店の専門知識やプロならではのコツを無料で教えるミニ講座『まちゼミ』。</w:t>
      </w:r>
      <w:r>
        <w:rPr>
          <w:rFonts w:ascii="ＭＳ 明朝;MS Mincho" w:hAnsi="ＭＳ 明朝;MS Mincho" w:cs="ＭＳ 明朝;MS Mincho"/>
          <w:sz w:val="24"/>
          <w:szCs w:val="24"/>
        </w:rPr>
        <w:t>前回（昨年９月１５日から１０月３１日）の開催では５８店舗が参加いただき、９９６名の市民の皆様に受講者として参加いただきまし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回を迎える今年も、昨年と同じ９月１５日から１０月３１日の期間で開催致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つきましては、下記の通り、新規参加店舗説明会を開催致します。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『商品やサービスをＰＲしたい！』『新しいお客様を獲得したい！』とお考えの方は是非ご参加ください！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尚、前回まちゼミに参加いただいた皆様は説明会への参加は不要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315</wp:posOffset>
                </wp:positionH>
                <wp:positionV relativeFrom="paragraph">
                  <wp:posOffset>66040</wp:posOffset>
                </wp:positionV>
                <wp:extent cx="3277235" cy="3600450"/>
                <wp:effectExtent l="10160" t="9525" r="2476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360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8.45pt;margin-top:5.2pt;width:258pt;height:283.4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114300</wp:posOffset>
                </wp:positionV>
                <wp:extent cx="2857500" cy="41084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0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90.25pt;margin-top:9pt;width:224.95pt;height:32.3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pict>
          <v:shape id="shape_0" fillcolor="black" stroked="t" o:allowincell="f" style="position:absolute;margin-left:308.25pt;margin-top:0.6pt;width:186.7pt;height:15.75pt;mso-wrap-style:none;v-text-anchor:middle" type="_x0000_t136">
            <v:path textpathok="t"/>
            <v:textpath on="t" fitshape="t" string="まちゼミ参加のメリット" style="font-family:&quot;メイリオ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日　時】 平成３０年５月８日（火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 　１４：３０～１６：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137160</wp:posOffset>
                </wp:positionV>
                <wp:extent cx="3171190" cy="2941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実店舗に来ていただき、お店の場所や雰囲気・商品やサービスを知ってもら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受講者との交流を通して、信頼関係を築くことで新規顧客開拓につなが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distribut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まちゼミチラシ（両面フルカラー）を中日・朝日新聞市内全域に折り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（掲載料：１枠５，４００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全国各地のまちゼミ事例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こちらから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31.6pt;mso-wrap-distance-left:9.05pt;mso-wrap-distance-right:9.05pt;mso-wrap-distance-top:0pt;mso-wrap-distance-bottom:0pt;margin-top:10.8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実店舗に来ていただき、お店の場所や雰囲気・商品やサービスを知ってもらえ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受講者との交流を通して、信頼関係を築くことで新規顧客開拓につなが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distribute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まちゼミチラシ（両面フルカラー）を中日・朝日新聞市内全域に折り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（掲載料：１枠５，４００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全国各地のまちゼミ事例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こちらか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場　所】 四日市商工会議所　３階中会議室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内　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四日市まちゼミ概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②前回参加店の体験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畳店　４代目店主　石川 淳二 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③講座の決め方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6195</wp:posOffset>
            </wp:positionH>
            <wp:positionV relativeFrom="paragraph">
              <wp:posOffset>162560</wp:posOffset>
            </wp:positionV>
            <wp:extent cx="1170305" cy="11137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④今後のスケジュ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込方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6175</wp:posOffset>
            </wp:positionH>
            <wp:positionV relativeFrom="paragraph">
              <wp:posOffset>50165</wp:posOffset>
            </wp:positionV>
            <wp:extent cx="1313180" cy="571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下記申込書に必要事項をご記入の上、５月２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135890</wp:posOffset>
                </wp:positionV>
                <wp:extent cx="78105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まちゼ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5pt;mso-wrap-distance-left:9.05pt;mso-wrap-distance-right:9.05pt;mso-wrap-distance-top:0pt;mso-wrap-distance-bottom:0pt;margin-top:10.7pt;mso-position-vertical-relative:text;margin-left:3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まちゼ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水）までにＦＡＸにてお申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≪</w:t>
      </w:r>
      <w:r>
        <w:rPr>
          <w:rFonts w:ascii="ＭＳ 明朝;MS Mincho" w:hAnsi="ＭＳ 明朝;MS Mincho" w:cs="ＭＳ 明朝;MS Mincho"/>
          <w:sz w:val="22"/>
        </w:rPr>
        <w:t>本件問合せ先≫　四日市商工会議所　商工振興課（水谷、石垣照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【ＴＥＬ】０５９－３５２－８１９５　【ＦＡＸ】０５９－３５５－０７２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・・・・・・・・・・・・・・・・・・・切り取らずそのままＦＡＸしてください・・・・・・・・・・・・・・・・・・・・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四日市商工会議所　商工振興課　行　　ＦＡＸ：０５９－３５５－０７２８】</w:t>
      </w:r>
    </w:p>
    <w:p>
      <w:pPr>
        <w:pStyle w:val="Normal"/>
        <w:snapToGrid w:val="false"/>
        <w:jc w:val="center"/>
        <w:rPr/>
      </w:pPr>
      <w:r>
        <w:rPr/>
        <w:t>第４回　四日市まちゼミ　説明会参加申込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56"/>
        <w:gridCol w:w="1588"/>
        <w:gridCol w:w="3736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ＴＥ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ご記入頂きました情報は当事業にのみ使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8:00Z</dcterms:created>
  <dc:creator>石垣 照子</dc:creator>
  <dc:description/>
  <cp:keywords/>
  <dc:language>en-US</dc:language>
  <cp:lastModifiedBy>石垣 照子</cp:lastModifiedBy>
  <cp:lastPrinted>2018-04-09T09:40:00Z</cp:lastPrinted>
  <dcterms:modified xsi:type="dcterms:W3CDTF">2018-04-09T00:46:00Z</dcterms:modified>
  <cp:revision>5</cp:revision>
  <dc:subject/>
  <dc:title/>
</cp:coreProperties>
</file>